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144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05/2020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50" w:hanging="0"/>
        <w:jc w:val="both"/>
        <w:rPr/>
      </w:pPr>
      <w:r>
        <w:rPr>
          <w:sz w:val="28"/>
          <w:szCs w:val="28"/>
          <w:lang w:val="uk-UA"/>
        </w:rPr>
        <w:t>Про затвердження контингенту учнів та фактичної мережі класів мистецьких шкіл Нетішинської міської об’єднаної територіальної громади на 2020/2021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ідпункту 2 пункту «б» статті 32, пункту 3 частини 4   статті 42 Закону України «Про місцеве самоврядування в Україні», частини 6 статті 10 Закону України «Про позашкільну освіту», та враховуючи пропозиції управління культури виконавчого комітету міської ради щодо контингенту учнів та мережі класів мистецьких шкіл Нетішинської міської ОТГ на 2020/2021 навчальний рік, виконавчий комітет Нетішинської міської ради                         в и р і ш и в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 Затвердити контингент учнів та фактичну мережу класів мистецьких шкіл Нетішинської міської ОТГ на 2020-2021 навчальний рік: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1. мистецької школи «Нетішинська школа мистецтв» термін навчання    8 років згідно з додатком 1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2. мистецької школи «Нетішинська школа мистецтв» термін навчання    6 років згідно з додатком 2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3. мистецької школи «Нетішинська школа мистецтв» термін навчання     8 років, що навчаються на двох відділах згідно з додатком 3;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 мистецької школи «Нетішинська школа мистецтв» термін навчання     4 роки, згідно з додатком 4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4. мистецької школи «Нетішинська художня школа» художньо-графічне відділення згідно з додатком 5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5. мистецької школи «Нетішинська художня школа» декоративно-ужиткове відділення згідно з додатком 6.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начальника управління культури </w:t>
      </w: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  <w:lang w:val="uk-UA" w:eastAsia="uk-UA"/>
        </w:rPr>
        <w:t xml:space="preserve"> Івана Михасика.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bookmarkStart w:id="1" w:name="RANGE!A1%3AK56"/>
      <w:bookmarkEnd w:id="1"/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05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 класів та контингент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истецької школи «Нетішинська школа мистецт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/2021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0"/>
        <w:gridCol w:w="1554"/>
        <w:gridCol w:w="1512"/>
        <w:gridCol w:w="1413"/>
        <w:gridCol w:w="1344"/>
        <w:gridCol w:w="1540"/>
        <w:gridCol w:w="1400"/>
        <w:gridCol w:w="1189"/>
        <w:gridCol w:w="1246"/>
        <w:gridCol w:w="1100"/>
      </w:tblGrid>
      <w:tr>
        <w:trPr>
          <w:trHeight w:val="345" w:hRule="atLeast"/>
        </w:trPr>
        <w:tc>
          <w:tcPr>
            <w:tcW w:w="146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8 років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7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571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ксана БРЯНСЬКА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05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та контингент учнів </w:t>
      </w: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35"/>
        <w:gridCol w:w="1177"/>
        <w:gridCol w:w="1177"/>
        <w:gridCol w:w="1589"/>
        <w:gridCol w:w="1551"/>
        <w:gridCol w:w="1186"/>
        <w:gridCol w:w="1205"/>
        <w:gridCol w:w="1428"/>
      </w:tblGrid>
      <w:tr>
        <w:trPr>
          <w:trHeight w:val="23" w:hRule="atLeast"/>
        </w:trPr>
        <w:tc>
          <w:tcPr>
            <w:tcW w:w="14436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6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4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1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ксана БРЯНСЬКА</w:t>
      </w:r>
    </w:p>
    <w:p>
      <w:pPr>
        <w:pStyle w:val="Normal"/>
        <w:ind w:left="8508"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05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та контингент учнів, що навчаються на другому відділ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  <w:r>
        <w:rPr>
          <w:sz w:val="28"/>
          <w:szCs w:val="28"/>
          <w:lang w:val="uk-UA"/>
        </w:rPr>
        <w:t>, на 2020/2021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57"/>
        <w:gridCol w:w="1257"/>
        <w:gridCol w:w="1257"/>
        <w:gridCol w:w="1589"/>
        <w:gridCol w:w="1536"/>
        <w:gridCol w:w="1257"/>
        <w:gridCol w:w="1257"/>
        <w:gridCol w:w="1257"/>
      </w:tblGrid>
      <w:tr>
        <w:trPr>
          <w:trHeight w:val="23" w:hRule="atLeast"/>
        </w:trPr>
        <w:tc>
          <w:tcPr>
            <w:tcW w:w="145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8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60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621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Оксана БРЯНСЬК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20" w:firstLine="708"/>
        <w:jc w:val="both"/>
        <w:rPr/>
      </w:pPr>
      <w:r>
        <w:rPr>
          <w:sz w:val="28"/>
          <w:szCs w:val="28"/>
          <w:lang w:val="uk-UA"/>
        </w:rPr>
        <w:t>24.09.2020 № 405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КТИЧНА МЕРЕ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та контингент учнів, що навчаються чотири роки (елементарний підрівень)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  <w:r>
        <w:rPr>
          <w:sz w:val="28"/>
          <w:szCs w:val="28"/>
          <w:lang w:val="uk-UA"/>
        </w:rPr>
        <w:t>, на 2020/2021 навчальний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35"/>
        <w:gridCol w:w="1177"/>
        <w:gridCol w:w="1177"/>
        <w:gridCol w:w="1589"/>
        <w:gridCol w:w="1551"/>
        <w:gridCol w:w="1186"/>
        <w:gridCol w:w="1205"/>
        <w:gridCol w:w="1428"/>
      </w:tblGrid>
      <w:tr>
        <w:trPr>
          <w:trHeight w:val="23" w:hRule="atLeast"/>
        </w:trPr>
        <w:tc>
          <w:tcPr>
            <w:tcW w:w="14436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6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4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1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ксана БРЯНСЬ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05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та контингент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ької школи «Нетішинська художня школа»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6"/>
        <w:gridCol w:w="1859"/>
        <w:gridCol w:w="1774"/>
        <w:gridCol w:w="177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класів (гру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графічне відділенн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lang w:val="uk-UA"/>
              </w:rPr>
              <w:t>(елементарний підрівен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05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ласів та контингент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ої школи «Нетішинська художня школа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31"/>
        <w:gridCol w:w="1684"/>
        <w:gridCol w:w="1797"/>
        <w:gridCol w:w="1797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класів (гру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оративно-ужиткове відділенн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Ткацтв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(7+1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ишивка та бісерува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(8+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Лозоплеті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(5+6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Дизайн одя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(7+9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7:00Z</dcterms:created>
  <dc:creator>User</dc:creator>
  <dc:description/>
  <cp:keywords/>
  <dc:language>en-US</dc:language>
  <cp:lastModifiedBy>User</cp:lastModifiedBy>
  <cp:lastPrinted>2020-09-25T11:44:00Z</cp:lastPrinted>
  <dcterms:modified xsi:type="dcterms:W3CDTF">2020-09-25T08:53:00Z</dcterms:modified>
  <cp:revision>27</cp:revision>
  <dc:subject/>
  <dc:title>УКРАЇНА</dc:title>
</cp:coreProperties>
</file>